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zitli Kent Meydanı Özel Proje Alanı 1/1000 Ölçekli Uygulama İmar Planı Revizyonu İtirazlar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E-81541816-105.03-35560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Mezitli Belediye Meclisi'nin 01.11.2021 tarih ve 186 sayılı kararı ile kabul edilen "Mezitli Kent Meydanı Özel Proje Alanı 1/1000 Ölçekli Uygulama İmar Planı" Mersin Büyükşehir Belediye Meclisi'nin 14.03.2022 tarih ve 148 sayılı kararı ile tadilen onaylan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1/1000 Ölçekli Uygulama İmar Planı Revizyonu 29.04.2022-29.05.2022 tarihleri arasında ve bu tarihler de dahil olmak üzere Mezitli Belediye Başkanlığı'nca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Mezitli Kent Meydanı Özel Proje Alanı 1/1000 Ölçekli Uygulama İmar Planı Revizyonu'na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0:00Z</dcterms:modified>
  <cp:revision>17</cp:revision>
  <dc:subject/>
  <dc:title/>
</cp:coreProperties>
</file>